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AÇÃO DE AFASTAMENTO P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PÓS-GRADU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9" w:type="dxa"/>
        <w:jc w:val="left"/>
        <w:tblInd w:w="5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 DO PROCES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TO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GR nº 432/90, de 22/10/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70471224"/>
      <w:bookmarkStart w:id="1" w:name="__Fieldmark__2_7047122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ICIAL</w:t>
        <w:tab/>
        <w:tab/>
        <w:tab/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70471224"/>
      <w:bookmarkStart w:id="3" w:name="__Fieldmark__3_7047122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Í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70471224"/>
      <w:bookmarkStart w:id="5" w:name="__Fieldmark__4_7047122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NOVAÇÃO</w:t>
        <w:tab/>
        <w:tab/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5_70471224"/>
      <w:bookmarkStart w:id="7" w:name="__Fieldmark__5_7047122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XT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6_70471224"/>
      <w:bookmarkStart w:id="9" w:name="__Fieldmark__6_7047122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RROGAÇÃ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 SOLICI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tegoria Docent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STA SOLICITAÇÃO DE AFAST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70471224"/>
      <w:bookmarkStart w:id="11" w:name="__Fieldmark__13_7047122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teg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70471224"/>
      <w:bookmarkStart w:id="13" w:name="__Fieldmark__14_7047122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rcial, nos dias da seman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SOBRE O 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6_70471224"/>
      <w:bookmarkStart w:id="15" w:name="__Fieldmark__16_7047122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strado</w:t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7_70471224"/>
      <w:bookmarkStart w:id="17" w:name="__Fieldmark__17_7047122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uto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ção do curs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centra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do pelo PICD da CAPES:</w:t>
        <w:tab/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70471224"/>
      <w:bookmarkStart w:id="19" w:name="__Fieldmark__20_7047122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</w:t>
        <w:tab/>
        <w:t xml:space="preserve">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70471224"/>
      <w:bookmarkStart w:id="21" w:name="__Fieldmark__21_7047122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do pelo CFE:</w:t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70471224"/>
      <w:bookmarkStart w:id="23" w:name="__Fieldmark__22_7047122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</w:t>
        <w:tab/>
        <w:t xml:space="preserve">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70471224"/>
      <w:bookmarkStart w:id="25" w:name="__Fieldmark__23_7047122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 do último Credenciamen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 a que ficará vincula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Orientado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Paí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30_70471224"/>
      <w:bookmarkStart w:id="27" w:name="__Fieldmark__30_7047122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ós-douto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 a que ficará vincul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com que trabalhará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í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ÍLIO AO DOC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 meses de Bolsa já recebeu para esse nível de curso?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Bolsa PICD?</w:t>
        <w:tab/>
        <w:tab/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37_70471224"/>
      <w:bookmarkStart w:id="29" w:name="__Fieldmark__37_7047122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m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38_70471224"/>
      <w:bookmarkStart w:id="31" w:name="__Fieldmark__38_7047122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ÇÃO COM O 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39_70471224"/>
      <w:bookmarkStart w:id="33" w:name="__Fieldmark__39_7047122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uno regular</w:t>
        <w:tab/>
        <w:tab/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40_70471224"/>
      <w:bookmarkStart w:id="35" w:name="__Fieldmark__40_7047122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uno espe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a matrícula inicial do curs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PREVISTAS DURANTE ESTE AFAST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: Etapa de nivelamento, disciplinas a serem cursadas, desenvolvimento da Dissertação ou Tese (elaboração do Plano, estudos preliminares, execução do plano, análise dos dados), redação da Dissertação ou Tese, defesa, exame de qualificação, etc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JÁ DESENVOLVIDAS NO 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éditos cursado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créditos a completa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ÕES COLEGI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ircunstanciado da Câmara Departament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_______________________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/_____/_____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do Conselho Interdepartament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_______________________ Dat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/_____/_____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da Câmara de Pós-Graduação e Pesqu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4"/>
        <w:rPr/>
      </w:pPr>
      <w:r>
        <w:rPr>
          <w:rFonts w:cs="Arial" w:ascii="Arial" w:hAnsi="Arial"/>
          <w:szCs w:val="24"/>
        </w:rPr>
        <w:t xml:space="preserve">Assinatura: ___________________________ Dat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_____/_____/_____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sz w:val="24"/>
      <w:szCs w:val="20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8:00Z</dcterms:created>
  <dc:creator>Mayra</dc:creator>
  <dc:description/>
  <cp:keywords/>
  <dc:language>en-US</dc:language>
  <cp:lastModifiedBy>Mayra</cp:lastModifiedBy>
  <dcterms:modified xsi:type="dcterms:W3CDTF">2019-02-27T18:53:00Z</dcterms:modified>
  <cp:revision>5</cp:revision>
  <dc:subject/>
  <dc:title/>
</cp:coreProperties>
</file>